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0" w:right="1120" w:hanging="14"/>
        <w:rPr>
          <w:rFonts w:ascii="Times New Roman" w:hAnsi="Times New Roman" w:eastAsia="Times New Roman" w:cs="Times New Roman"/>
          <w:sz w:val="21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620966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20" w:right="1120" w:hanging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1120" w:hanging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1120" w:hanging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1120" w:hanging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40" w:right="-132" w:hanging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 Содействует обеспечению оптимальных условий для организации воспитательно</w:t>
        <w:softHyphen/>
        <w:t xml:space="preserve"> образовательного процесса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 Координирует деятельность родительских комитетов групп Учрежден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- Принимает участие в установлении связей педагогов с семьями воспитанников.</w:t>
      </w:r>
    </w:p>
    <w:p>
      <w:pPr>
        <w:pStyle w:val="Normal"/>
        <w:spacing w:lineRule="auto" w:line="256"/>
        <w:ind w:left="20" w:right="1120" w:hanging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1120" w:hanging="14"/>
        <w:rPr/>
      </w:pPr>
      <w:r>
        <w:rPr>
          <w:rFonts w:eastAsia="Times New Roman" w:cs="Times New Roman" w:ascii="Times New Roman" w:hAnsi="Times New Roman"/>
          <w:sz w:val="21"/>
        </w:rPr>
        <w:t>-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760" w:hanging="24"/>
        <w:rPr/>
      </w:pPr>
      <w:r>
        <w:rPr>
          <w:rFonts w:eastAsia="Times New Roman" w:cs="Times New Roman" w:ascii="Times New Roman" w:hAnsi="Times New Roman"/>
          <w:sz w:val="21"/>
        </w:rPr>
        <w:t>- Совместно с администрацией Учреждения осуществляет контроль организации качества питания детей и медицинского обслуживания.</w:t>
      </w:r>
    </w:p>
    <w:p>
      <w:pPr>
        <w:pStyle w:val="Normal"/>
        <w:spacing w:lineRule="auto" w:line="256"/>
        <w:ind w:left="20" w:right="1580" w:hanging="20"/>
        <w:rPr/>
      </w:pPr>
      <w:r>
        <w:rPr>
          <w:rFonts w:eastAsia="Times New Roman" w:cs="Times New Roman" w:ascii="Times New Roman" w:hAnsi="Times New Roman"/>
          <w:sz w:val="21"/>
        </w:rPr>
        <w:t>- Вносит на рассмотрение администрации предложения по вопросам организации образовательного процесса в Учреждении.</w:t>
      </w:r>
    </w:p>
    <w:p>
      <w:pPr>
        <w:pStyle w:val="Normal"/>
        <w:spacing w:lineRule="auto" w:line="252"/>
        <w:ind w:left="20" w:right="520" w:hanging="0"/>
        <w:rPr/>
      </w:pPr>
      <w:r>
        <w:rPr>
          <w:rFonts w:eastAsia="Times New Roman" w:cs="Times New Roman" w:ascii="Times New Roman" w:hAnsi="Times New Roman"/>
          <w:sz w:val="21"/>
        </w:rPr>
        <w:t>- Принимает участие в организации безопасных условий осуществления образовательного процесса, соблюдения санитарно-гигиенических правил и норм, в проведении оздоровительных и культурно-массовых мероприят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2"/>
        <w:ind w:left="20" w:right="380" w:hanging="8"/>
        <w:rPr/>
      </w:pPr>
      <w:r>
        <w:rPr>
          <w:rFonts w:eastAsia="Times New Roman" w:cs="Times New Roman" w:ascii="Times New Roman" w:hAnsi="Times New Roman"/>
          <w:sz w:val="21"/>
        </w:rPr>
        <w:t>- Оказывает содействие администрации в организации общих родительских встреч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1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 Оказывает содействие в организации конкурсов, соревнований и других массовых мероприятий для воспитанников Учреждении и активном участии в них родителей (законных представителей) детей.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1"/>
        </w:rPr>
        <w:t>- Принимает участие в подготовке Учреждения к новому учебному году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" w:right="1300" w:hanging="20"/>
        <w:rPr/>
      </w:pPr>
      <w:r>
        <w:rPr>
          <w:rFonts w:eastAsia="Times New Roman" w:cs="Times New Roman" w:ascii="Times New Roman" w:hAnsi="Times New Roman"/>
          <w:sz w:val="21"/>
        </w:rPr>
        <w:t>- Согласовывает локальные нормативные акты по вопросам, касающихся интересов воспитанников и родителей (законных представителей) воспитанников как участников образовательных отнош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2"/>
        <w:ind w:left="20" w:right="40" w:hanging="0"/>
        <w:rPr/>
      </w:pPr>
      <w:r>
        <w:rPr>
          <w:rFonts w:eastAsia="Times New Roman" w:cs="Times New Roman" w:ascii="Times New Roman" w:hAnsi="Times New Roman"/>
          <w:sz w:val="21"/>
        </w:rPr>
        <w:t>- Сотрудничает с общественными организациями по вопросу пропаганды традиций Учреждения, режиму дошкольной жизни.</w:t>
      </w:r>
    </w:p>
    <w:p>
      <w:pPr>
        <w:pStyle w:val="Normal"/>
        <w:spacing w:lineRule="auto" w:line="259"/>
        <w:ind w:left="40" w:right="700" w:hanging="24"/>
        <w:rPr/>
      </w:pPr>
      <w:r>
        <w:rPr>
          <w:rFonts w:eastAsia="Times New Roman" w:cs="Times New Roman" w:ascii="Times New Roman" w:hAnsi="Times New Roman"/>
          <w:sz w:val="21"/>
        </w:rPr>
        <w:t>-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spacing w:lineRule="auto" w:line="278"/>
        <w:ind w:left="40" w:right="40" w:hanging="24"/>
        <w:rPr/>
      </w:pPr>
      <w:r>
        <w:rPr>
          <w:rFonts w:eastAsia="Times New Roman" w:cs="Times New Roman" w:ascii="Times New Roman" w:hAnsi="Times New Roman"/>
          <w:sz w:val="21"/>
        </w:rPr>
        <w:t>- Взаимодействует с другими органами самоуправления Учреждения по вопросам организации и проведения мероприятий в Учреждении и другим вопросам, относящимся к компетенции Комитета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6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и деятельности Родительского комитета Учреждения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left="20" w:right="460" w:hanging="3"/>
        <w:rPr/>
      </w:pPr>
      <w:r>
        <w:rPr>
          <w:rFonts w:eastAsia="Times New Roman" w:cs="Times New Roman" w:ascii="Times New Roman" w:hAnsi="Times New Roman"/>
          <w:sz w:val="21"/>
        </w:rPr>
        <w:t>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Представители Родительского комитета Учреждения избираются ежегодно на групповых родительских собраниях в начале учебного года, по 1 человеку от каждой групп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20" w:right="620" w:first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2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9"/>
        <w:ind w:left="20" w:right="3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3. В необходимых случаях на заседание Комитета могут быть приглашены: заведующая, педагогические и медицинские работники Учреждения; представители общественных организаций, родители, представители Учредителя. Лица, приглашенные на заседание Комитета, имеют право совещательного голо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9"/>
        <w:ind w:left="20" w:righ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4.4. Родительский комитет Учреждения работает по разработанному и принятому плану работы, согласованному с заведующим и утвержденному Родительским комитетом </w:t>
      </w:r>
    </w:p>
    <w:p>
      <w:pPr>
        <w:pStyle w:val="Normal"/>
        <w:spacing w:lineRule="auto" w:line="249"/>
        <w:ind w:left="20" w:righ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5. Председатель Родительского комитета Учреждения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>организует деятельность Родительского комитет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>контролирует выполнение его решени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20" w:hanging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>совместно с заведующей Учреждением осуществляет подготовку и проведение заседаний данного комитета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>определяет повестку дн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>взаимодействует с заведующей Учреждения по вопросам самоуправлен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Секретарь Родительского комитет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>информирует членов о предстоящем заседании за 10 дн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>регистрирует поступающие заявления, обращения, иные материал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6. Родительский комитет созывается по мере необходимости, но не реже одного раза в кварта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2"/>
        <w:ind w:left="20" w:right="920" w:hanging="3"/>
        <w:rPr/>
      </w:pPr>
      <w:r>
        <w:rPr>
          <w:rFonts w:eastAsia="Times New Roman" w:cs="Times New Roman" w:ascii="Times New Roman" w:hAnsi="Times New Roman"/>
          <w:sz w:val="21"/>
        </w:rPr>
        <w:t>4.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Заседание Родительского комитета правомочно, если на нем присутствовало не менее половины членов его соста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20" w:right="2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8. Решения Комитета принимаются тайным или открытым голосованием большинством голосов присутствующих на нем членов. Форму голосования Комитет устанавливает в каждом конкретном случае.</w:t>
      </w:r>
    </w:p>
    <w:p>
      <w:pPr>
        <w:pStyle w:val="Normal"/>
        <w:spacing w:lineRule="auto" w:line="252"/>
        <w:ind w:left="20" w:right="680" w:hanging="5"/>
        <w:rPr/>
      </w:pPr>
      <w:r>
        <w:rPr>
          <w:rFonts w:eastAsia="Times New Roman" w:cs="Times New Roman" w:ascii="Times New Roman" w:hAnsi="Times New Roman"/>
          <w:sz w:val="21"/>
        </w:rPr>
        <w:t>4.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Родительский комитет периодически (не реже одного раза в год) отчитывается Общему родительскому собранию Учреждения, о выполнении ранее принятых реш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left" w:pos="720" w:leader="none"/>
          <w:tab w:val="left" w:pos="38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10.</w:t>
        <w:tab/>
        <w:t>Члены Родительского комитета</w:t>
        <w:tab/>
        <w:t>работают на общественных началах.</w:t>
      </w:r>
    </w:p>
    <w:p>
      <w:pPr>
        <w:pStyle w:val="Normal"/>
        <w:tabs>
          <w:tab w:val="left" w:pos="720" w:leader="none"/>
          <w:tab w:val="left" w:pos="38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Times New Roman" w:hAnsi="Times New Roman" w:eastAsia="Times New Roman" w:cs="Times New Roman"/>
          <w:b/>
          <w:b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</w:rPr>
        <w:t>Права и обязанности Родительского комитета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Комитет имеет полное прав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20" w:right="40" w:firstLine="716"/>
        <w:rPr/>
      </w:pPr>
      <w:r>
        <w:rPr>
          <w:rFonts w:eastAsia="Times New Roman" w:cs="Times New Roman" w:ascii="Times New Roman" w:hAnsi="Times New Roman"/>
          <w:sz w:val="21"/>
        </w:rPr>
        <w:t>- принимать участие в обсуждении локальных актов Учреждения, непосредственно относящихся к его компетенции;</w:t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1"/>
        </w:rPr>
        <w:t>- разрабатывать и принимать локальные акты о постоянных и временных комиссиях Комите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140" w:hanging="24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</w:t>
      </w:r>
      <w:r>
        <w:rPr>
          <w:rFonts w:eastAsia="Times New Roman" w:cs="Times New Roman" w:ascii="Times New Roman" w:hAnsi="Times New Roman"/>
          <w:sz w:val="21"/>
        </w:rPr>
        <w:t>- вносить заведующей Учреждение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spacing w:lineRule="auto" w:line="256"/>
        <w:ind w:left="20" w:right="-287" w:firstLine="722"/>
        <w:rPr/>
      </w:pPr>
      <w:r>
        <w:rPr>
          <w:rFonts w:eastAsia="Times New Roman" w:cs="Times New Roman" w:ascii="Times New Roman" w:hAnsi="Times New Roman"/>
          <w:sz w:val="21"/>
        </w:rPr>
        <w:t>- вносить предложения, относящиеся к компетенции Комитета, органам самоуправления Учреждения и получать информацию о результатах их рассмотрения;</w:t>
      </w:r>
    </w:p>
    <w:p>
      <w:pPr>
        <w:pStyle w:val="Normal"/>
        <w:spacing w:lineRule="auto" w:line="252"/>
        <w:ind w:left="20" w:right="-287" w:firstLine="710"/>
        <w:jc w:val="both"/>
        <w:rPr/>
      </w:pPr>
      <w:r>
        <w:rPr>
          <w:rFonts w:eastAsia="Times New Roman" w:cs="Times New Roman" w:ascii="Times New Roman" w:hAnsi="Times New Roman"/>
          <w:sz w:val="21"/>
        </w:rPr>
        <w:t>- заслушивать доклады заведующей Учреждением о состоянии и перспективах работы Учреждения и по отдельным вопросам, интересующим родителей (законных представителей) воспитанник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свободно распространять информацию о своей деятельн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1"/>
        </w:rPr>
        <w:t>- систематически проводить контроль качества питани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660" w:right="-287" w:hanging="0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- пропагандировать передовой опыт семейного воспитания; </w:t>
      </w:r>
    </w:p>
    <w:p>
      <w:pPr>
        <w:pStyle w:val="Normal"/>
        <w:spacing w:lineRule="auto" w:line="254"/>
        <w:ind w:left="760" w:right="-287" w:hanging="100"/>
        <w:rPr/>
      </w:pPr>
      <w:r>
        <w:rPr>
          <w:rFonts w:eastAsia="Times New Roman" w:cs="Times New Roman" w:ascii="Times New Roman" w:hAnsi="Times New Roman"/>
          <w:sz w:val="21"/>
        </w:rPr>
        <w:t>- выражать благодарность и поощрение родителям (законным представителям) воспитанников за</w:t>
      </w:r>
    </w:p>
    <w:p>
      <w:pPr>
        <w:pStyle w:val="Normal"/>
        <w:spacing w:lineRule="auto" w:line="249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spacing w:lineRule="auto" w:line="256"/>
        <w:ind w:left="20" w:right="140" w:firstLine="710"/>
        <w:rPr/>
      </w:pPr>
      <w:r>
        <w:rPr>
          <w:rFonts w:eastAsia="Times New Roman" w:cs="Times New Roman" w:ascii="Times New Roman" w:hAnsi="Times New Roman"/>
          <w:sz w:val="21"/>
        </w:rPr>
        <w:t>- 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360" w:firstLine="710"/>
        <w:rPr/>
      </w:pPr>
      <w:r>
        <w:rPr>
          <w:rFonts w:eastAsia="Times New Roman" w:cs="Times New Roman" w:ascii="Times New Roman" w:hAnsi="Times New Roman"/>
          <w:sz w:val="21"/>
        </w:rPr>
        <w:t>- 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Учрежде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63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Члены Комитета имеют право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1"/>
        </w:rPr>
        <w:t>- участвовать в работе принимать участие во всех проводимых Комитетом мероприятиях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66"/>
        <w:ind w:left="66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 избирать и быть избранным в руководящие органы Комитета; 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spacing w:lineRule="auto" w:line="256"/>
        <w:ind w:left="740" w:right="520" w:hanging="7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spacing w:lineRule="auto" w:line="254"/>
        <w:ind w:left="20" w:right="860" w:firstLine="700"/>
        <w:rPr/>
      </w:pPr>
      <w:r>
        <w:rPr>
          <w:rFonts w:eastAsia="Times New Roman" w:cs="Times New Roman" w:ascii="Times New Roman" w:hAnsi="Times New Roman"/>
          <w:sz w:val="21"/>
        </w:rPr>
        <w:t>-по своей инициативе или по просьбе родителей (законных представителей) вносить на рассмотрение Комитета вопросы по улучшению работы Учреждения;</w:t>
      </w:r>
    </w:p>
    <w:p>
      <w:pPr>
        <w:pStyle w:val="Normal"/>
        <w:spacing w:lineRule="atLeast" w:line="0"/>
        <w:ind w:left="20" w:firstLine="700"/>
        <w:rPr/>
      </w:pPr>
      <w:r>
        <w:rPr>
          <w:rFonts w:eastAsia="Times New Roman" w:cs="Times New Roman" w:ascii="Times New Roman" w:hAnsi="Times New Roman"/>
          <w:sz w:val="21"/>
        </w:rPr>
        <w:t>- выйти из числа членов Комитета по собственному желанию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2"/>
        <w:ind w:left="20" w:right="4500" w:firstLine="700"/>
        <w:rPr/>
      </w:pPr>
      <w:r>
        <w:rPr>
          <w:rFonts w:eastAsia="Times New Roman" w:cs="Times New Roman" w:ascii="Times New Roman" w:hAnsi="Times New Roman"/>
          <w:sz w:val="21"/>
        </w:rPr>
        <w:t xml:space="preserve">- получать информацию о деятельности Комитета. </w:t>
      </w:r>
      <w:r>
        <w:rPr>
          <w:rFonts w:eastAsia="Times New Roman" w:cs="Times New Roman" w:ascii="Times New Roman" w:hAnsi="Times New Roman"/>
          <w:i/>
          <w:sz w:val="21"/>
        </w:rPr>
        <w:t>Председатель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- обеспечивает выполнение решений, принятых на предыдущем заседании Комитет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20" w:right="140" w:hanging="0"/>
        <w:rPr/>
      </w:pPr>
      <w:r>
        <w:rPr>
          <w:rFonts w:eastAsia="Times New Roman" w:cs="Times New Roman" w:ascii="Times New Roman" w:hAnsi="Times New Roman"/>
          <w:sz w:val="21"/>
        </w:rPr>
        <w:t>- сотрудничает с Учредителем, Педагогическим советом и другими лицами и организациями по вопросам функционирования и развития Учреж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9"/>
        <w:ind w:left="20" w:right="40" w:hanging="18"/>
        <w:rPr/>
      </w:pPr>
      <w:r>
        <w:rPr>
          <w:rFonts w:eastAsia="Times New Roman" w:cs="Times New Roman" w:ascii="Times New Roman" w:hAnsi="Times New Roman"/>
          <w:sz w:val="21"/>
        </w:rPr>
        <w:t>- координирует деятельность Комитета, осуществляет работу по реализации программ, проектов и планов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1"/>
        </w:rPr>
        <w:t>представляет Комитет перед администрацией, органами власти и Управлением дошкольного образования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едседатель имеет право делегировать свои полномочия членам Комите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20" w:right="600" w:first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9"/>
        <w:ind w:left="20" w:right="100" w:hanging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Члены Комитета, не принимающие активное участие в его работе, по представлению Председателя, могут быть отозваны избирателями до сроков перевыборов Комитета, на их место избираются другие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1"/>
        </w:rPr>
        <w:t>5.</w:t>
      </w:r>
      <w:r>
        <w:rPr>
          <w:rFonts w:eastAsia="Times New Roman" w:cs="Times New Roman" w:ascii="Times New Roman" w:hAnsi="Times New Roman"/>
          <w:i/>
          <w:sz w:val="21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Комитет несет ответственность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за выполнение плана работы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за выполнение решений и рекомендаций Комитет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left="20" w:right="80" w:hanging="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за 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spacing w:lineRule="auto" w:line="266"/>
        <w:ind w:left="60" w:right="880" w:hanging="24"/>
        <w:rPr>
          <w:rFonts w:ascii="Times New Roman" w:hAnsi="Times New Roman" w:eastAsia="Times New Roman" w:cs="Times New Roman"/>
          <w:sz w:val="21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за бездействие отдельных членов Комитета или всего Комитета Учрежден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60" w:right="60" w:firstLine="7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Члены Комитета во главе с его председателем несут ответственность за эффективность работы Комитета перед родительской общественностью Учреждения.</w:t>
      </w:r>
    </w:p>
    <w:p>
      <w:pPr>
        <w:pStyle w:val="Normal"/>
        <w:spacing w:lineRule="auto" w:line="256"/>
        <w:ind w:left="60" w:right="60" w:firstLine="7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6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производство Родительского комитет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6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Заседание Комитета оформляются протокол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6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 протоколе фиксирует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дата проведения заседани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количество присутствующих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повестка дн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приглашенные лица (Ф.И.О. должность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5"/>
        <w:ind w:left="700" w:hanging="7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ход обсуждения вопросов; предложения рекомендации и замечания родителей (законных представителей) воспитанников, педагогических и других работников Учреждения;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решени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6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отоколы подписываются председателем и секретарем Комитет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6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Нумерация протоколов ведется от начала учебного год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6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отоколы хранятся в Учрежд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auto" w:line="247"/>
        <w:ind w:left="40" w:right="1020" w:first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ереписка Комитета по вопросам, относящимся к его компетенции, ведется от имени Учреждения, документы подписывают заведующий и председатель Комит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7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тветственность за делопроизводство в Комитете возлагается на секретаря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7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6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7"/>
        <w:ind w:left="40" w:right="580" w:first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7.1. Настоящее Положение является локальным нормативным актом, принимается заседании Родительского комитета Учреждения и утверждается (либо вводится в действие) приказом заведующей Учреждением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7.2.</w:t>
        <w:tab/>
        <w:t>Положение принимается на неопределенный сро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60" w:righ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7.3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sectPr>
      <w:footerReference w:type="default" r:id="rId3"/>
      <w:type w:val="nextPage"/>
      <w:pgSz w:w="12100" w:h="16963"/>
      <w:pgMar w:left="1440" w:right="871" w:gutter="0" w:header="0" w:top="6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5:00Z</dcterms:created>
  <dc:creator/>
  <dc:description/>
  <cp:keywords/>
  <dc:language>en-US</dc:language>
  <cp:lastModifiedBy>детский сад 10</cp:lastModifiedBy>
  <cp:lastPrinted>2020-02-19T13:02:00Z</cp:lastPrinted>
  <dcterms:modified xsi:type="dcterms:W3CDTF">2022-08-02T11:41:00Z</dcterms:modified>
  <cp:revision>15</cp:revision>
  <dc:subject/>
  <dc:title/>
</cp:coreProperties>
</file>